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INVOIC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REMIT TO:                               FROM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HASLAM PROGRAMS            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.O. BOX 122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DIXON, KY 42409            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NAME TO APPEAR ON REGISTERED 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QTY:                              UNIT PRICE:          TOTAL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____ EASY HOME/OFFICE MANAGER        $29.00       $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____ UPGRADE TO EASY HOME/OFFICE     $19.00       $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MANAG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KENTUCKY RESIDENTS ADD 6% SALES TAX          $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TOTAL        $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 USE 5 1/4" ____ 3 1/2 ____ DISK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NOTE THAT EASY HOME/OFFICE MANAGER HAS BEEN DELIVERED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CCEPTED BY THE CUSTOMER. UPON RECEIPT OF THIS PAID INVOICE,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ERSONALIZED CURRENT DISK WILL BE SENT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